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nergy with Spring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Suppose in the lab, a group found that F = 1000</w:t>
      </w:r>
      <w:r>
        <w:rPr>
          <w:i/>
          <w:sz w:val="24"/>
        </w:rPr>
        <w:t>N/m</w:t>
      </w:r>
      <w:r>
        <w:rPr>
          <w:sz w:val="24"/>
        </w:rPr>
        <w:t>X.  Construct a graphical representation of force vs. displacement.  (Use the maximum displacement to be 0.25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pt" to="111.6pt,12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53340</wp:posOffset>
                </wp:positionV>
                <wp:extent cx="0" cy="1363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2pt" to="219.6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0" cy="1363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54.8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53340</wp:posOffset>
                </wp:positionV>
                <wp:extent cx="0" cy="1363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2pt" to="176.4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1363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6pt" to="133.2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219.5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4pt" to="219.5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219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219.5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F(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219.5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</wp:posOffset>
                </wp:positionV>
                <wp:extent cx="14630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pt" to="226.7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x(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a. Graphically determine the amount of work done while stretching the spring from 0 to 10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b.  Graphically determine the amount of work done while stretching the spring from 15cm to 25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 Questions 3-5</w:t>
      </w:r>
    </w:p>
    <w:p>
      <w:pPr>
        <w:pStyle w:val="Normal"/>
        <w:rPr>
          <w:sz w:val="24"/>
        </w:rPr>
      </w:pPr>
      <w:r>
        <w:rPr>
          <w:sz w:val="24"/>
        </w:rPr>
        <w:t>The graph below was made from data collected during an investigation of the relationship between the amount two different springs stretched, when different forces were ap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0" cy="2103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97.2pt,17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Data set 1</w:t>
        <w:tab/>
        <w:tab/>
        <w:t>Data set 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130175</wp:posOffset>
                </wp:positionV>
                <wp:extent cx="5486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25pt" to="334.7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130175</wp:posOffset>
                </wp:positionV>
                <wp:extent cx="54864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25pt" to="226.75pt,10.2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F(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53975</wp:posOffset>
                </wp:positionV>
                <wp:extent cx="3383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25pt" to="363.5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0" cy="16459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5pt" to="154.8pt,1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3975</wp:posOffset>
                </wp:positionV>
                <wp:extent cx="0" cy="16459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25pt" to="219.6pt,1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53975</wp:posOffset>
                </wp:positionV>
                <wp:extent cx="0" cy="16459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25pt" to="291.6pt,1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53975</wp:posOffset>
                </wp:positionV>
                <wp:extent cx="0" cy="1645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25pt" to="363.6pt,1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53975</wp:posOffset>
                </wp:positionV>
                <wp:extent cx="1737360" cy="1645920"/>
                <wp:effectExtent l="10160" t="1079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25pt" to="233.95pt,13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45415</wp:posOffset>
                </wp:positionV>
                <wp:extent cx="2743200" cy="1554480"/>
                <wp:effectExtent l="14605" t="25400" r="1460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55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5pt" to="313.15pt,133.8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36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61595</wp:posOffset>
                </wp:positionV>
                <wp:extent cx="3383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85pt" to="363.5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3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69215</wp:posOffset>
                </wp:positionV>
                <wp:extent cx="3383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45pt" to="363.55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28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76835</wp:posOffset>
                </wp:positionV>
                <wp:extent cx="3383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05pt" to="363.5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2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84455</wp:posOffset>
                </wp:positionV>
                <wp:extent cx="3383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65pt" to="363.5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2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3383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363.5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16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99695</wp:posOffset>
                </wp:positionV>
                <wp:extent cx="3383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85pt" to="363.5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1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07315</wp:posOffset>
                </wp:positionV>
                <wp:extent cx="3383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45pt" to="363.5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8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3383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05pt" to="363.5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3657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385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0</w:t>
        <w:tab/>
        <w:tab/>
        <w:t xml:space="preserve">   2</w:t>
        <w:tab/>
        <w:tab/>
        <w:t>4</w:t>
        <w:tab/>
        <w:tab/>
        <w:t>6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X(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For each spring, determine the spring cons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or each spring comp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amount of force required to stretch the spring 3 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amount of work done on each spring to stretch it from 0 to 3 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amount of energy stored in each spring when stretched 3 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a. Determine the distance in which spring 2 needs to be stretched in order to store 24 Joules of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b. How much work did it take to stretch spring 2 in order to store this energ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spring below has a spring constant of 10 N/m.  If the block is pulled 0.30 meters horizontally to the right, and held motionless, what force does the spring exert on the block (assume a frictionless surfac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0</wp:posOffset>
                </wp:positionH>
                <wp:positionV relativeFrom="paragraph">
                  <wp:posOffset>116840</wp:posOffset>
                </wp:positionV>
                <wp:extent cx="0" cy="54864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2pt" to="75.5pt,5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</w:t>
        <w:tab/>
        <w:tab/>
        <w:tab/>
        <w:tab/>
        <w:t>F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54864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7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48895</wp:posOffset>
                </wp:positionV>
                <wp:extent cx="83439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.85pt" to="328.4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118745</wp:posOffset>
                </wp:positionV>
                <wp:extent cx="77597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274320"/>
                          <a:chOff x="0" y="0"/>
                          <a:chExt cx="775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9.35pt;width:61.1pt;height:21.6pt" coordorigin="2465,187" coordsize="1222,432">
                <v:oval id="shape_0" fillcolor="white" stroked="t" o:allowincell="f" style="position:absolute;left:2465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2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6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0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7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4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1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8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0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7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1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8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5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2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6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3;top:187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6pt" to="219.5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82550</wp:posOffset>
                </wp:positionV>
                <wp:extent cx="598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6.5pt" to="123.3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2895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3pt" to="302.5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spring below has a spring constant of 20 N/m.  Th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 between the box and the ground is 0.40.  The mass of the block is 1k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710</wp:posOffset>
                </wp:positionH>
                <wp:positionV relativeFrom="paragraph">
                  <wp:posOffset>99695</wp:posOffset>
                </wp:positionV>
                <wp:extent cx="0" cy="54864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.85pt" to="77.3pt,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4445</wp:posOffset>
                </wp:positionV>
                <wp:extent cx="54864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0.3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251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0.7pt" to="220.4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6070</wp:posOffset>
                </wp:positionH>
                <wp:positionV relativeFrom="paragraph">
                  <wp:posOffset>-52705</wp:posOffset>
                </wp:positionV>
                <wp:extent cx="77597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274320"/>
                          <a:chOff x="0" y="0"/>
                          <a:chExt cx="775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-4.15pt;width:61.1pt;height:21.6pt" coordorigin="2482,-83" coordsize="1222,432">
                <v:oval id="shape_0" fillcolor="white" stroked="t" o:allowincell="f" style="position:absolute;left:2482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9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6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0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7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4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8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5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7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4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1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8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5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2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6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3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0;top:-83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86360</wp:posOffset>
                </wp:positionV>
                <wp:extent cx="5988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6.8pt" to="124.2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1k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0915</wp:posOffset>
                </wp:positionH>
                <wp:positionV relativeFrom="paragraph">
                  <wp:posOffset>122555</wp:posOffset>
                </wp:positionV>
                <wp:extent cx="292608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9.65pt" to="306.8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ox is pulled to the right and then released. Draw a force diagram of the box while the spring is being stretched, but the box is motion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maximum distance the spring can be stretched before the block begins to sl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41:00Z</dcterms:created>
  <dc:creator>Campione</dc:creator>
  <dc:description/>
  <cp:keywords/>
  <dc:language>en-US</dc:language>
  <cp:lastModifiedBy>BREISH, BENJAMIN R</cp:lastModifiedBy>
  <dcterms:modified xsi:type="dcterms:W3CDTF">2014-11-16T21:41:00Z</dcterms:modified>
  <cp:revision>2</cp:revision>
  <dc:subject/>
  <dc:title>Energy with Springs</dc:title>
</cp:coreProperties>
</file>